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Kolik má tabulka řádků a sloupců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ádků</w:t>
        <w:tab/>
        <w:t>sloupců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Tabulku bych využil/a při zapisování například: (nehodící se vymaž)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sledků sportovních disciplín</w:t>
        <w:tab/>
        <w:t>pohádky</w:t>
        <w:tab/>
        <w:t>vypravování známek v jednotlivých předmětech</w:t>
        <w:tab/>
        <w:t>seznamu žáků</w:t>
        <w:tab/>
        <w:t>docházky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. Vlož tabulku. Počet řádků zvol podle počtu žáků ve třídě. Nastav 2 sloupce. </w:t>
      </w:r>
      <w:r>
        <w:rPr>
          <w:color w:val="FF0000"/>
          <w:sz w:val="28"/>
          <w:szCs w:val="28"/>
        </w:rPr>
        <w:t>V panelu nástrojů – tabulka – vložit – tabulka – počet sloupců (zadej číslo 2) – počet řádků (zadej číslo podle počtu žáků ve třídě) – OK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Do prvního sloupce zapiš jména svých spolužáků podle abeced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jistíš-li, že ti chybí řádek, vlož si další: panel nástrojů – tabulka – vložit – tabulka – řádky pod nebo řádky nad (můžeš vkládat i sloupce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Pokud řádek přebývá, klepni na něj: v panelu nástrojů – tabulka – odstranit – řádek (můžeš odstranit i sloupce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Do druhého sloupce zapiš, jakou barvu má daný spolužák rád – zavolej, napiš sms, email nebo se zeptej na online hodině.</w:t>
        <w:br/>
      </w:r>
      <w:r>
        <w:rPr/>
        <w:t>Napříkla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méno žá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1F4E79"/>
                <w:sz w:val="28"/>
                <w:szCs w:val="28"/>
              </w:rPr>
            </w:pPr>
            <w:r>
              <w:rPr>
                <w:b/>
                <w:i/>
                <w:color w:val="1F4E79"/>
                <w:sz w:val="28"/>
                <w:szCs w:val="28"/>
              </w:rPr>
              <w:t>Modr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v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Červe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BF8F00"/>
                <w:sz w:val="28"/>
                <w:szCs w:val="28"/>
              </w:rPr>
            </w:pPr>
            <w:r>
              <w:rPr>
                <w:b/>
                <w:i/>
                <w:color w:val="BF8F00"/>
                <w:sz w:val="28"/>
                <w:szCs w:val="28"/>
              </w:rPr>
              <w:t>Hněd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il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Zelená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Uprav písmo (barvu, velikost, řez)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93370</wp:posOffset>
            </wp:positionV>
            <wp:extent cx="542925" cy="781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293370</wp:posOffset>
            </wp:positionV>
            <wp:extent cx="58102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7. Zhodnoť svou dnešní práci. Nehodící se panáčky Informáče vymaž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3910</wp:posOffset>
            </wp:positionH>
            <wp:positionV relativeFrom="paragraph">
              <wp:posOffset>43815</wp:posOffset>
            </wp:positionV>
            <wp:extent cx="542290" cy="772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5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mím</w:t>
        <w:tab/>
        <w:t>bída</w:t>
        <w:tab/>
        <w:t>neumí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Autor © Petra Cemerková Golová</w:t>
      <w:br/>
    </w:r>
  </w:p>
  <w:p>
    <w:pPr>
      <w:pStyle w:val="Normal"/>
      <w:tabs>
        <w:tab w:val="clear" w:pos="708"/>
        <w:tab w:val="left" w:pos="345" w:leader="none"/>
      </w:tabs>
      <w:overflowPunct w:val="false"/>
      <w:autoSpaceDE w:val="false"/>
      <w:spacing w:lineRule="atLeast" w:line="10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Dostupné z Metodického portálu www.rvp.cz, ISSN: 1802–4785, financovaného z ESF a státního rozpočtu ČR. </w:t>
      <w:br/>
      <w:t>Provozováno Výzkumným ústavem pedagogickým v Pra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outline/>
        <w:sz w:val="56"/>
        <w:szCs w:val="56"/>
      </w:rPr>
    </w:pPr>
    <w:r>
      <w:rPr>
        <w:b/>
        <w:outline/>
        <w:sz w:val="56"/>
        <w:szCs w:val="56"/>
      </w:rPr>
      <w:t>Informatika – tabulka</w:t>
    </w:r>
  </w:p>
  <w:p>
    <w:pPr>
      <w:pStyle w:val="Heading1"/>
      <w:spacing w:before="240" w:after="6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Kontrola 7.1. - pošli jako přílohu emailu ve Wordu – netiskni, neskenuj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3:00Z</dcterms:created>
  <dc:creator>Petra Cemerková Gol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Kateřina Zlámalová</cp:lastModifiedBy>
  <dcterms:modified xsi:type="dcterms:W3CDTF">2021-01-04T08:03:00Z</dcterms:modified>
  <cp:revision>2</cp:revision>
  <dc:subject/>
  <dc:title>Informatika – tabulka</dc:title>
</cp:coreProperties>
</file>