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tvoř tabulku s jídelníčkem na celý týd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 řádcích budou všechny dny v týdnu, ve sloupcích 3 denní jídla – snídaně, oběd, večeře. </w:t>
        <w:br/>
        <w:t xml:space="preserve">Počet řádků:            </w:t>
        <w:tab/>
        <w:t>sloupc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Do tabulky vyplň všechna jídla, která jsi měl celý týden – </w:t>
      </w:r>
      <w:r>
        <w:rPr>
          <w:sz w:val="28"/>
          <w:szCs w:val="28"/>
        </w:rPr>
        <w:t xml:space="preserve">začni v pondělí 11. 1. a poslední zápis bude v neděli 17.1. </w:t>
        <w:br/>
        <w:t>Ke kontrole zašleš až v neděli 17. 1. nebo v pondělí 18.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příkl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če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prav písmo (barvu, velikost, řez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Autor © Petra Cemerková Golová</w:t>
      <w:br/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tabul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15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Kateřina Zlámalová</cp:lastModifiedBy>
  <dcterms:modified xsi:type="dcterms:W3CDTF">2021-01-09T11:16:00Z</dcterms:modified>
  <cp:revision>3</cp:revision>
  <dc:subject/>
  <dc:title>Informatika – tabulka</dc:title>
</cp:coreProperties>
</file>