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4"/>
        </w:rPr>
      </w:pPr>
      <w:r>
        <w:rPr/>
        <w:t>__________________________________________________________________________________________</w:t>
        <w:br/>
        <w:br/>
        <w:br/>
      </w:r>
      <w:r>
        <w:rPr>
          <w:rFonts w:cs="Arial" w:ascii="Arial" w:hAnsi="Arial"/>
          <w:b/>
          <w:sz w:val="120"/>
        </w:rPr>
        <w:t>ZÁPIS</w:t>
        <w:br/>
      </w:r>
      <w:r>
        <w:rPr>
          <w:rFonts w:cs="Arial" w:ascii="Arial" w:hAnsi="Arial"/>
          <w:b/>
          <w:sz w:val="28"/>
        </w:rPr>
        <w:t>dětí do mateřské školy</w:t>
        <w:br/>
        <w:br/>
      </w:r>
      <w:r>
        <w:rPr>
          <w:rFonts w:cs="Arial" w:ascii="Arial" w:hAnsi="Arial"/>
          <w:b/>
          <w:sz w:val="44"/>
        </w:rPr>
        <w:t>pro školní rok 2019/202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sz w:val="32"/>
        </w:rPr>
        <w:t xml:space="preserve">se bude konat v pátek 10. května 2019 </w:t>
        <w:br/>
        <w:t>od 9:30 do 12:00 hodin v budově Mateřské školy Stařeč</w:t>
        <w:br/>
      </w:r>
      <w:r>
        <w:rPr>
          <w:rFonts w:cs="Arial" w:ascii="Arial" w:hAnsi="Arial"/>
          <w:b/>
          <w:sz w:val="32"/>
        </w:rPr>
        <w:t>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>Od počátku školního roku, který následuje po dni, kdy dítě dosáhne pátého roku věku, do zahájení povinné školní docházky dítěte, je předškolní vzdělávání povinné dle § 34 zákona 561/2004 Sb. o předškolním, základním, středním, vyšším odborném a jiném vzdělávání (školský zákon) v platném zně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POZORNĚNÍ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 xml:space="preserve">Pokud Vaše dítě bude v příštím šk. roce předškolák a nenavštěvuje MŠ, 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shd w:fill="FFFFFF" w:val="clear"/>
        </w:rPr>
        <w:t>je zákonnou povinností rodičů dítě do MŠ zapsat. 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br/>
        <w:t xml:space="preserve">Rodiče, kteří se dostaví se svým dítětem k zápisu, jsou povinni předložit </w:t>
      </w:r>
      <w:r>
        <w:rPr>
          <w:rFonts w:cs="Arial" w:ascii="Arial" w:hAnsi="Arial"/>
          <w:b/>
          <w:sz w:val="28"/>
          <w:u w:val="single"/>
        </w:rPr>
        <w:t>občanský průkaz rodiče, rodný list dítěte a u dětí mladších 5 let kopii očkovacího průkaz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>Směrnice o přijímání dětí do MŠ je součástí přihlášky k předškolnímu vzdělává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 xml:space="preserve">Přihlášky k předškolnímu vzdělávání si prosím vyzvedněte ve dnech  </w:t>
        <w:br/>
        <w:t xml:space="preserve">2., 3. května v bodově MŠ u paní zástupkyně pro MŠ, p. M. Řídké </w:t>
        <w:br/>
        <w:t>od 8,00 do 12,00</w:t>
      </w:r>
      <w:r>
        <w:rPr>
          <w:rFonts w:cs="Arial" w:ascii="Arial" w:hAnsi="Arial"/>
          <w:sz w:val="28"/>
        </w:rPr>
        <w:t>.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>Stařeč dne 12. 4. 2019</w:t>
        <w:tab/>
        <w:tab/>
        <w:tab/>
        <w:tab/>
        <w:tab/>
        <w:t xml:space="preserve">Mgr. Kateřina Zlámalová                                         </w:t>
        <w:br/>
        <w:t xml:space="preserve">       </w:t>
        <w:tab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11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7972" w:dyaOrig="96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79.3pt;height:6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2099427" r:id="rId1"/>
      </w:object>
    </w:r>
  </w:p>
  <w:p>
    <w:pPr>
      <w:pStyle w:val="Header"/>
      <w:jc w:val="center"/>
      <w:rPr/>
    </w:pPr>
    <w:r>
      <w:rPr>
        <w:b/>
        <w:sz w:val="32"/>
      </w:rPr>
      <w:t>Základní škola a Mateřská škola Stařeč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Jakubské nám. 56, 675 22 Staře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Star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8:00Z</dcterms:created>
  <dc:creator>PZ</dc:creator>
  <dc:description/>
  <dc:language>en-US</dc:language>
  <cp:lastModifiedBy>kacena</cp:lastModifiedBy>
  <cp:lastPrinted>2017-03-15T07:08:00Z</cp:lastPrinted>
  <dcterms:modified xsi:type="dcterms:W3CDTF">2019-04-12T08:08:00Z</dcterms:modified>
  <cp:revision>2</cp:revision>
  <dc:subject/>
  <dc:title>__________________________________________________________________________________________</dc:title>
</cp:coreProperties>
</file>